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i/>
          <w:i/>
          <w:iCs/>
          <w:sz w:val="36"/>
          <w:szCs w:val="36"/>
        </w:rPr>
      </w:pPr>
      <w:r>
        <w:rPr>
          <w:rFonts w:cs="Times New Roman" w:ascii="Times New Roman" w:hAnsi="Times New Roman"/>
          <w:b/>
          <w:bCs/>
          <w:sz w:val="36"/>
          <w:szCs w:val="36"/>
        </w:rPr>
        <w:t>CHE INSPIRED US AND FILLS WITH STRENGTH ALL THOSE WHO STRIVE FOR JUSTICE IN THE WORLD</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Initial remarks of Copresident</w:t>
        <w:br/>
        <w:t xml:space="preserve">Compañera Rosario Murillo’s </w:t>
        <w:br/>
        <w:t>midday address on Multinoticias Channel Four</w:t>
        <w:br/>
        <w:t>October 8</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2025</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It is now 58 years since Che's departure, although he did not leave, rather he remained here, in this World, where it is up to us all to change, change, change and continue changing conditions so as to bring about Justice and Truth on the Planet.</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Here with his endearing frankness, his Eternal Presence, Comandante Che Guevara, the Heroic Guerrilla. How he inspired us all! How he still inspires us all! Icon of the Revolutions of the World and of the Better World we are all building.</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cs="Times New Roman" w:ascii="Times New Roman" w:hAnsi="Times New Roman"/>
          <w:b/>
          <w:bCs/>
          <w:sz w:val="36"/>
          <w:szCs w:val="36"/>
        </w:rPr>
        <w:t>Saint Ernesto of the Higuera Tree, the Peasants call him, and we here are learn more every day about that Holiness. To be Holy is to be beyond all conscious sin and vice, regardless of the fact that, as Human Beings we know that on this Plane of life making mistakes is not only possible... they are a reality.</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However it is up to us to learn from our mistakes, and it is up to us to learn from great Love, such as Che's Love, for Justice, for Rights, for Freedom and even to give Our Lives for that Justice, for those Truths, Rights and Freedoms, sowing Life, because that is what he did.</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cs="Times New Roman" w:ascii="Times New Roman" w:hAnsi="Times New Roman"/>
          <w:b/>
          <w:bCs/>
          <w:sz w:val="36"/>
          <w:szCs w:val="36"/>
        </w:rPr>
        <w:t>With his brave, heroic, courageous, admirable Sacrifice, he inspired us, filling with Strength all the those who Fight for the World. Because we know that to Fight is the Highest of Songs, and that to Fight is to Transcend, and that to fight is to give oneself and to give everything for others. To fight so as to conquer Paradise for all Humanity.</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Our Anthem runs: "To Fight, Fight and Fight, so as to Win, Win, Win”, that is our Ideal and it is our True Truth, our Life: Fighting to Overcome! And we follow the Shining Example of this Hero of the Free Peoples of the World, not only of Our America... but of all Free Peoples of the World!</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cs="Times New Roman" w:ascii="Times New Roman" w:hAnsi="Times New Roman"/>
          <w:b/>
          <w:bCs/>
          <w:sz w:val="36"/>
          <w:szCs w:val="36"/>
        </w:rPr>
        <w:t>An undefeated Revolutionary, like our undefeated Revolutions still, in the face of every siege and aggression, remaining undefeated, luminous, fresh as the air, beautiful, creating the Future.</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cs="Times New Roman" w:ascii="Times New Roman" w:hAnsi="Times New Roman"/>
          <w:b/>
          <w:bCs/>
          <w:sz w:val="36"/>
          <w:szCs w:val="36"/>
        </w:rPr>
        <w:t>Comandante Ernesto Che Guevara, in this Sandinista, Revolutionary, Evolutionary Nicaragua, we not only admire you, we not only revere you, we try to imitate that quality with which you were able to sow the farms for the harvests; farms where we planted the seed of that courage, of that temper which characterizes the world’s Peoples, especially here in our America-Caribbean... Courage and Love, seeds of Courage that are Seeds of Love, to Go Onward, creating the Future we all deserve.</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Today on the 58th Anniversary of the Installation of Commander Ernesto Che Guevara as Saint Ernesto of the Higuera Tree, Freedom Loving Saint of the world’s Combative Peoples.</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6"/>
        <w:szCs w:val="26"/>
      </w:rPr>
    </w:pP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PAGE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w:t>
    </w:r>
    <w:r>
      <w:rPr>
        <w:sz w:val="26"/>
        <w:b/>
        <w:szCs w:val="26"/>
        <w:bCs/>
        <w:rFonts w:cs="Times New Roman" w:ascii="Times New Roman" w:hAnsi="Times New Roman"/>
      </w:rPr>
      <w:fldChar w:fldCharType="end"/>
    </w:r>
  </w:p>
  <w:p>
    <w:pPr>
      <w:pStyle w:val="Header"/>
      <w:rPr>
        <w:rFonts w:ascii="Times New Roman" w:hAnsi="Times New Roman" w:cs="Times New Roman"/>
        <w:b/>
        <w:b/>
        <w:bCs/>
        <w:sz w:val="26"/>
        <w:szCs w:val="26"/>
      </w:rPr>
    </w:pPr>
    <w:r>
      <w:rPr>
        <w:rFonts w:cs="Times New Roman" w:ascii="Times New Roman" w:hAnsi="Times New Roman"/>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Noto Sans"/>
      <w:color w:val="auto"/>
      <w:kern w:val="2"/>
      <w:sz w:val="24"/>
      <w:szCs w:val="24"/>
      <w:lang w:val="en-US"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Liberation Sans;Arial" w:cs="Noto Sans"/>
      <w:b/>
      <w:bCs/>
      <w:sz w:val="48"/>
      <w:szCs w:val="48"/>
    </w:rPr>
  </w:style>
  <w:style w:type="character" w:styleId="Fuentedeprrafopredeter">
    <w:name w:val="Fuente de párrafo predeter."/>
    <w:qFormat/>
    <w:rPr/>
  </w:style>
  <w:style w:type="character" w:styleId="EncabezadoCar">
    <w:name w:val="Encabezado Car"/>
    <w:qFormat/>
    <w:rPr>
      <w:rFonts w:ascii="Liberation Serif;Times New Roman" w:hAnsi="Liberation Serif;Times New Roman" w:eastAsia="Liberation Sans;Arial" w:cs="Mangal"/>
      <w:kern w:val="2"/>
      <w:sz w:val="24"/>
      <w:szCs w:val="21"/>
      <w:lang w:val="en-US" w:eastAsia="zh-CN" w:bidi="hi-IN"/>
    </w:rPr>
  </w:style>
  <w:style w:type="character" w:styleId="PiedepginaCar">
    <w:name w:val="Pie de página Car"/>
    <w:qFormat/>
    <w:rPr>
      <w:rFonts w:ascii="Liberation Serif;Times New Roman" w:hAnsi="Liberation Serif;Times New Roman" w:eastAsia="Liberation Sans;Arial"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iberation Sans;Arial" w:cs="Noto Sans"/>
      <w:sz w:val="28"/>
      <w:szCs w:val="28"/>
    </w:rPr>
  </w:style>
  <w:style w:type="paragraph" w:styleId="Descripcin">
    <w:name w:val="Descripción"/>
    <w:basedOn w:val="Normal"/>
    <w:qFormat/>
    <w:pPr>
      <w:suppressLineNumbers/>
      <w:spacing w:before="120" w:after="120"/>
    </w:pPr>
    <w:rPr>
      <w:rFonts w:cs="Noto Sans"/>
      <w:i/>
      <w:iCs/>
      <w:sz w:val="24"/>
      <w:szCs w:val="24"/>
    </w:rPr>
  </w:style>
  <w:style w:type="paragraph" w:styleId="Ndice">
    <w:name w:val="Índice"/>
    <w:basedOn w:val="Normal"/>
    <w:qFormat/>
    <w:pPr>
      <w:suppressLineNumbers/>
    </w:pPr>
    <w:rPr>
      <w:rFonts w:cs="Noto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50:00Z</dcterms:created>
  <dc:creator>marlonhenriquez375@gmail.com</dc:creator>
  <dc:description/>
  <cp:keywords/>
  <dc:language>en-US</dc:language>
  <cp:lastModifiedBy>marlonhenriquez375@gmail.com</cp:lastModifiedBy>
  <dcterms:modified xsi:type="dcterms:W3CDTF">2025-10-09T14:50:00Z</dcterms:modified>
  <cp:revision>3</cp:revision>
  <dc:subject/>
  <dc:title/>
</cp:coreProperties>
</file>